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第</w:t>
      </w:r>
      <w:r>
        <w:rPr/>
        <w:t>16</w:t>
      </w:r>
      <w:r>
        <w:rPr/>
        <w:t>回総代会意見・提案書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支部名 京都　支部総代名　佐伯芳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支部組織の活性化という考え方から、ブロック単位（域）での交流、情報交換の活性化へのパラダイムシフト</w:t>
      </w:r>
    </w:p>
    <w:p>
      <w:pPr>
        <w:pStyle w:val="Normal"/>
        <w:rPr/>
      </w:pPr>
      <w:r>
        <w:rPr/>
        <w:t>　第</w:t>
      </w:r>
      <w:r>
        <w:rPr/>
        <w:t>15</w:t>
      </w:r>
      <w:r>
        <w:rPr/>
        <w:t>年度から取り組まれてきたブロック単位での研究セミナーは、非常に意義のある企画で、私自身近畿と北信ブロックに参加したが、県域・ブロックを超え校友（会員）の世代を超えた実質的な交流ができ、共に「明日の大地に」を歌うことが叶いました。</w:t>
      </w:r>
    </w:p>
    <w:p>
      <w:pPr>
        <w:pStyle w:val="Normal"/>
        <w:rPr/>
      </w:pPr>
      <w:r>
        <w:rPr/>
        <w:t>　第</w:t>
      </w:r>
      <w:r>
        <w:rPr/>
        <w:t>17</w:t>
      </w:r>
      <w:r>
        <w:rPr/>
        <w:t>事業年度計画は、これまで開催できなかったブロック・エリアでの開催が予定されているが、全国一巡し、その開催に尽力いただいたブロックの核になる人材・グループをブロック幹事として位置づけ、ブロック域での活動の促進を目指すことで、校友会活動の基軸とするように変えた方が良いと考えます。</w:t>
      </w:r>
    </w:p>
    <w:p>
      <w:pPr>
        <w:pStyle w:val="Normal"/>
        <w:rPr/>
      </w:pPr>
      <w:r>
        <w:rPr/>
        <w:t>　近畿ブロックでは実質そのようにしており、支部単位では、やっている支部とそうでない支部があり、支部単位での活動は目標として位置づけ、ブロック単位での交流に中心を移すことを検討さ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　ご提案の様に第１７事業年度の事業計画では、今まで未開催ブロック（東海・北陸・北海道）を計画しています。しかし、まだ参加ができなかったエリアもありますので、</w:t>
      </w:r>
    </w:p>
    <w:p>
      <w:pPr>
        <w:pStyle w:val="Normal"/>
        <w:rPr/>
      </w:pPr>
      <w:r>
        <w:rPr/>
        <w:t>今後、検討・調整のうえ全エリアでの開催を進めてまいります。</w:t>
      </w:r>
    </w:p>
    <w:p>
      <w:pPr>
        <w:pStyle w:val="Normal"/>
        <w:rPr/>
      </w:pPr>
      <w:r>
        <w:rPr/>
        <w:t>　また、ご提案のブロック幹事制度についても、新体制のもと検討をいたしてまい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移転記念セミナーの完遂で、校友会活動は終わりではない。</w:t>
      </w:r>
    </w:p>
    <w:p>
      <w:pPr>
        <w:pStyle w:val="Normal"/>
        <w:rPr/>
      </w:pPr>
      <w:r>
        <w:rPr/>
        <w:t>　コロナ感染拡大で再々延期とされた同セミナーですか、明確に全中との共催となったことは良かった。協同組合教育の役割と重要性をより広くアピールすることができます。</w:t>
      </w:r>
    </w:p>
    <w:p>
      <w:pPr>
        <w:pStyle w:val="Normal"/>
        <w:rPr/>
      </w:pPr>
      <w:r>
        <w:rPr/>
        <w:t>　また、学園で教鞭をとられた恩師についても、参加を呼び掛けてもらいたい。</w:t>
      </w:r>
    </w:p>
    <w:p>
      <w:pPr>
        <w:pStyle w:val="Normal"/>
        <w:rPr/>
      </w:pPr>
      <w:r>
        <w:rPr/>
        <w:t>　学園校友会本部は、これからも交流の中心塾であり続けて欲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　移転記念セミナーの開催については、ご案内いたしたように、ＪＡ全中との共催で、１０月の開催を予定し、進めてまいることとしており、多くの支部から参加いただけるよう検討してまいります。また、恩師の参加についても呼び掛ける方向で考えております。</w:t>
      </w:r>
    </w:p>
    <w:p>
      <w:pPr>
        <w:pStyle w:val="Normal"/>
        <w:rPr/>
      </w:pPr>
      <w:r>
        <w:rPr/>
        <w:t>　学園施設は無くなりますが、校友会本部活動をつうじて、校友会会員のよりどころとなるよう、今後も活動を進めてまいりますので、ご指導方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548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c5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4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54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5:00Z</dcterms:created>
  <dc:creator>県央愛川農業協同組合</dc:creator>
  <dc:description/>
  <dc:language>en-US</dc:language>
  <cp:lastModifiedBy>木下 春雄</cp:lastModifiedBy>
  <dcterms:modified xsi:type="dcterms:W3CDTF">2021-06-0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